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5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9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を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0/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5" w:after="0"/>
        <w:ind w:left="357" w:hanging="357"/>
        <w:rPr/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2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5:00Z</dcterms:created>
  <dc:creator>kubota</dc:creator>
  <dc:description/>
  <cp:keywords/>
  <dc:language>en-US</dc:language>
  <cp:lastModifiedBy>山口 文春</cp:lastModifiedBy>
  <cp:lastPrinted>2018-08-24T14:11:00Z</cp:lastPrinted>
  <dcterms:modified xsi:type="dcterms:W3CDTF">2018-09-03T07:21:00Z</dcterms:modified>
  <cp:revision>21</cp:revision>
  <dc:subject/>
  <dc:title>研大14-1001</dc:title>
</cp:coreProperties>
</file>